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英语语言文学调剂复试名单（第一轮）</w:t>
      </w:r>
    </w:p>
    <w:tbl>
      <w:tblPr>
        <w:tblW w:w="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56"/>
      </w:tblGrid>
      <w:tr>
        <w:trPr>
          <w:trHeight w:val="2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考生编号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王紫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8462001003685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卢浩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8462001006967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陈春银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5592210020306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/>
                <w:color w:val="333333"/>
                <w:kern w:val="0"/>
                <w:sz w:val="24"/>
                <w:szCs w:val="24"/>
              </w:rPr>
              <w:t>耿晓坤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Arial"/>
                <w:color w:val="333333"/>
                <w:kern w:val="0"/>
                <w:sz w:val="24"/>
                <w:szCs w:val="24"/>
              </w:rPr>
              <w:t>100522011111402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黄泳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8462001006962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刘玥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0022113214441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闫胜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1412411713469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黄湄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5592210011964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邓暄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8462001002412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王美然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5742000013592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魏文晶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271221000765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刘颖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7182412716573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周婷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6112004050245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成嘉玲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8462001004125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钟作锋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05612200009475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王诗妮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118462001002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8:00Z</dcterms:created>
  <dc:creator>张 玲</dc:creator>
  <dc:description/>
  <cp:keywords/>
  <dc:language>en-US</dc:language>
  <cp:lastModifiedBy>张 玲</cp:lastModifiedBy>
  <dcterms:modified xsi:type="dcterms:W3CDTF">2022-04-08T08:42:00Z</dcterms:modified>
  <cp:revision>3</cp:revision>
  <dc:subject/>
  <dc:title/>
</cp:coreProperties>
</file>