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</w:t>
      </w:r>
      <w:r>
        <w:rPr/>
        <w:t>022</w:t>
      </w:r>
      <w:r>
        <w:rPr/>
        <w:t>年中国语言文学硕士研究生调剂复试名单（第一轮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调剂方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1924249257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子仪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102050120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旋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7821234049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炜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1823402136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郁浩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6102050121482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依凡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635230801882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林希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34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旭雯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34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海琼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155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晓丽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33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会童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32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明薇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5592210011605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之炜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712210007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佩艺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84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婉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3523080182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迪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8522106113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姝涵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15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塬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048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奕欣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102050121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虎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3620501000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娟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1924608273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漫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7821234092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盛鑫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12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智宏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08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1823701144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042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毅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202666616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培真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85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采灵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83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晓红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692101010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学纯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155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杰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157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振思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2026666245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珊珊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8022200183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小朝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33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成玉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592210004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语祺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3523080177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思妍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7420000180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婕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4624411195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意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3:00Z</dcterms:created>
  <dc:creator>张 玲</dc:creator>
  <dc:description/>
  <cp:keywords/>
  <dc:language>en-US</dc:language>
  <cp:lastModifiedBy>张 玲</cp:lastModifiedBy>
  <dcterms:modified xsi:type="dcterms:W3CDTF">2022-04-08T10:15:00Z</dcterms:modified>
  <cp:revision>4</cp:revision>
  <dc:subject/>
  <dc:title/>
</cp:coreProperties>
</file>