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诚信复试承诺书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是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。本人已认真阅读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国家教育考试违规处理办法》以及省级教育招生考试机构和汕头大学发布的相关招生考试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了解，《中华人民共和国刑法》第二百八十四条之一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</w:t>
      </w:r>
      <w:r>
        <w:rPr>
          <w:rFonts w:eastAsia="仿宋_GB2312" w:cs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cs="仿宋_GB2312" w:eastAsia="仿宋_GB2312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了解并理解汕头大学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考试复试的相关规定，并郑重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觉服从汕头大学及复试所在学院的统一安排，接受校方的管理、监督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了解复试过程禁止录音、录像、拍照、截屏、录屏及进行网络直播，禁止以任何形式传播复试相关内容，否则将以作弊论处，取消录取资格、学籍并追究相关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证本次复试过程中不信谣、不传谣、不造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签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i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陈嘉</dc:creator>
  <dc:description/>
  <cp:keywords/>
  <dc:language>en-US</dc:language>
  <cp:lastModifiedBy>user</cp:lastModifiedBy>
  <dcterms:modified xsi:type="dcterms:W3CDTF">2023-02-05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BEE5A1F45D8A67048C8B9B8E764</vt:lpwstr>
  </property>
  <property fmtid="{D5CDD505-2E9C-101B-9397-08002B2CF9AE}" pid="3" name="KSOProductBuildVer">
    <vt:lpwstr>2052-11.1.0.11365</vt:lpwstr>
  </property>
</Properties>
</file>