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心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于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在河北承德，参加乐府学会第六届年会暨第九届乐府歌诗国际学术研讨会。在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下午做小组主题发言，宣读了论文“女乐于东周音乐变迁的意义”，引起了与会学者的关注。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上午，本人作为小组评议人对本组八篇论文进行点评，赢得了很多被评者的认可。通过此次参会，既结识了学术界很多前辈，自己的学术成果与能力也开始受到学界同仁的认同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宋健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会照片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4825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7315" cy="390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4:00Z</dcterms:created>
  <dc:creator>宋健</dc:creator>
  <dc:description/>
  <cp:keywords/>
  <dc:language>en-US</dc:language>
  <cp:lastModifiedBy>sj_ok@126.com</cp:lastModifiedBy>
  <dcterms:modified xsi:type="dcterms:W3CDTF">2023-09-04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activity">
    <vt:lpwstr>{"FileActivityType":"9","FileActivityTimeStamp":"2023-09-13T13:01:18.607Z","FileActivityUsersOnPage":[{"DisplayName":"宋健","Id":"jsong@stu.edu.cn"}],"FileActivityNavigationId":null}</vt:lpwstr>
  </property>
</Properties>
</file>